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SANGEET PREMI RISING STARS AWARDS (2017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PPLICATION FOR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lease complete this form and return by email to </w:t>
      </w:r>
      <w:hyperlink r:id="rId2">
        <w:r>
          <w:rPr>
            <w:rStyle w:val="InternetLink"/>
            <w:color w:val="000000"/>
          </w:rPr>
          <w:t>awards@sangeetmela.org</w:t>
        </w:r>
      </w:hyperlink>
      <w:r>
        <w:rPr>
          <w:color w:val="000000"/>
        </w:rPr>
        <w:t xml:space="preserve"> or by post to:</w:t>
        <w:br/>
        <w:t xml:space="preserve"> Rising Star Awards, 36 Kingsgate St, Oxley QLD 4075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Applications close 5pm Friday 2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ab/>
        <w:t xml:space="preserve"> July. Winners will be informed by Friday 4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ugust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lease ensure you have read and understood the conditions of entry, posted at </w:t>
      </w:r>
      <w:hyperlink r:id="rId3">
        <w:r>
          <w:rPr>
            <w:rStyle w:val="InternetLink"/>
            <w:b w:val="false"/>
            <w:bCs w:val="false"/>
            <w:color w:val="000000"/>
          </w:rPr>
          <w:t>www.sangeetmela.org/awards</w:t>
        </w:r>
      </w:hyperlink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me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</w:rPr>
        <w:t xml:space="preserve">2. Date of Birth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b w:val="false"/>
          <w:bCs w:val="false"/>
          <w:color w:val="000000"/>
          <w:sz w:val="22"/>
          <w:szCs w:val="22"/>
          <w:u w:val="none"/>
        </w:rPr>
        <w:t>NB Applications are open only to applicants born after 2</w:t>
      </w:r>
      <w:r>
        <w:rPr>
          <w:b w:val="false"/>
          <w:bCs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September 1992 (under 25 years old on the date of Sangeet Mela)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 xml:space="preserve">3. Address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Email address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Preferred phone number(s)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Genre of Award: </w:t>
      </w:r>
      <w:r>
        <w:rPr>
          <w:b w:val="false"/>
          <w:bCs w:val="false"/>
          <w:color w:val="000000"/>
          <w:sz w:val="22"/>
          <w:szCs w:val="22"/>
        </w:rPr>
        <w:t>Please tick one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ab/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HINDUSTANI</w:t>
        <w:tab/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CARNATIC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Category of Award: </w:t>
      </w:r>
      <w:r>
        <w:rPr>
          <w:b w:val="false"/>
          <w:bCs w:val="false"/>
          <w:color w:val="000000"/>
          <w:sz w:val="22"/>
          <w:szCs w:val="22"/>
        </w:rPr>
        <w:t>Please tick one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>☐</w:t>
      </w:r>
      <w:r>
        <w:rPr>
          <w:b w:val="false"/>
          <w:bCs w:val="false"/>
          <w:color w:val="000000"/>
          <w:sz w:val="22"/>
          <w:szCs w:val="22"/>
        </w:rPr>
        <w:t xml:space="preserve">  VOCAL</w:t>
        <w:tab/>
        <w:t xml:space="preserve">  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INSTRUMENTAL</w:t>
        <w:tab/>
        <w:t xml:space="preserve"> 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PERCUSSION        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DANCE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Specific artform (instrument and/or style)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9. Please confirm that you will be available to perform at Sangeet Mela in Kangaroo Point, Brisbane on Saturday 2</w:t>
      </w:r>
      <w:r>
        <w:rPr>
          <w:b/>
          <w:bCs/>
          <w:color w:val="000000"/>
          <w:sz w:val="22"/>
          <w:szCs w:val="22"/>
          <w:u w:val="none"/>
          <w:vertAlign w:val="superscript"/>
        </w:rPr>
        <w:t>nd</w:t>
      </w:r>
      <w:r>
        <w:rPr>
          <w:b/>
          <w:bCs/>
          <w:color w:val="000000"/>
          <w:sz w:val="22"/>
          <w:szCs w:val="22"/>
          <w:u w:val="none"/>
        </w:rPr>
        <w:t xml:space="preserve"> September 2017. All applicants must cover their own expenses for travel, etc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 Yes</w:t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No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0. Outline your history of studying Indian classical arts (dates and places studied, guru's name). Use a separate sheet if space is insufficient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1. Do you have plans for study trips to India? Give details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2. Describe what receiving the Sangeet Premi Rising Star Award 2017 would mean for you and your development as an Indian classical artist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3. SUPPORT MATERIAL</w:t>
      </w:r>
    </w:p>
    <w:p>
      <w:pPr>
        <w:pStyle w:val="Normal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13a. COMPULSORY SUPPORT MATERIAL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Video of example performance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>Colour photo for Sangeet Mela colour programme and publicity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>Biodata as student/performer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Please submit a video of your performance for appraisal by the judging committee.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The performance does not need to be a public performance though professional appearance will help your application. It should reflect what you would perform at Sangeet Mela if successful. See sangeetmela.org/awards for more details on required performance.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Preferred: send digital video file to awards@sangeetmela.org via online sharing eg Dropbox.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lso acceptable: post CD/DVD with application form.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Confirm which method you are using to send your support material:</w:t>
      </w:r>
    </w:p>
    <w:p>
      <w:pPr>
        <w:pStyle w:val="Normal"/>
        <w:ind w:left="709" w:right="0" w:hanging="0"/>
        <w:jc w:val="left"/>
        <w:rPr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 xml:space="preserve">☐ </w:t>
      </w:r>
      <w:r>
        <w:rPr>
          <w:b w:val="false"/>
          <w:bCs w:val="false"/>
          <w:color w:val="000000"/>
          <w:sz w:val="22"/>
          <w:szCs w:val="22"/>
          <w:u w:val="none"/>
        </w:rPr>
        <w:t>Digital files sent online</w:t>
        <w:tab/>
        <w:t xml:space="preserve">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Disc sent by post</w:t>
      </w:r>
    </w:p>
    <w:p>
      <w:pPr>
        <w:pStyle w:val="Normal"/>
        <w:ind w:left="709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13b. OPTIONAL SUPPORT MATERIAL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Please tick relevant boxes if including other support material: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Letters of recommendation from guru(s)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Letters of recommendation from other respected individuals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ress reviews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ther support material – please specify: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14. Signature: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                                                                 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   Date: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ngeet Premi Rising Star Awards (2017) Application Form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A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sangeetmela.org" TargetMode="External"/><Relationship Id="rId3" Type="http://schemas.openxmlformats.org/officeDocument/2006/relationships/hyperlink" Target="http://www.sangeetmela.org/award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6:05Z</dcterms:created>
  <dc:creator>Shen Flindell</dc:creator>
  <dc:description/>
  <dc:language>en-US</dc:language>
  <cp:lastModifiedBy/>
  <cp:revision>0</cp:revision>
  <dc:subject/>
  <dc:title/>
</cp:coreProperties>
</file>