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ANGEET PREMI RISING STARS AWARD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PPLICATION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lease complete this form and return by email to </w:t>
      </w:r>
      <w:hyperlink r:id="rId2">
        <w:r>
          <w:rPr>
            <w:rStyle w:val="InternetLink"/>
            <w:color w:val="000000"/>
          </w:rPr>
          <w:t>awards@sangeetmela.org</w:t>
        </w:r>
      </w:hyperlink>
      <w:r>
        <w:rPr>
          <w:color w:val="000000"/>
        </w:rPr>
        <w:t xml:space="preserve"> or by post to:</w:t>
        <w:br/>
        <w:t xml:space="preserve"> Rising Star Awards, 36 Kingsgate St, Oxley QLD 4075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Applications close 5pm Friday 25th July. Winners will be informed by Friday 8th August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ease ensure you have read and understood the conditions of entry, posted at </w:t>
      </w:r>
      <w:hyperlink r:id="rId3">
        <w:r>
          <w:rPr>
            <w:rStyle w:val="InternetLink"/>
            <w:b w:val="false"/>
            <w:bCs w:val="false"/>
            <w:color w:val="000000"/>
          </w:rPr>
          <w:t>www.sangeetmela.org/awards</w:t>
        </w:r>
      </w:hyperlink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me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</w:rPr>
        <w:t xml:space="preserve">2. Date of Birth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b w:val="false"/>
          <w:bCs w:val="false"/>
          <w:color w:val="000000"/>
          <w:sz w:val="22"/>
          <w:szCs w:val="22"/>
          <w:u w:val="none"/>
        </w:rPr>
        <w:t>NB Applications are open only to applicants born after 7th September 1989 (under 25 years old on the date of Sangeet Mela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 xml:space="preserve">3.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Email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Preferred phone number(s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Category of Award: </w:t>
      </w:r>
      <w:r>
        <w:rPr>
          <w:b w:val="false"/>
          <w:bCs w:val="false"/>
          <w:color w:val="000000"/>
          <w:sz w:val="22"/>
          <w:szCs w:val="22"/>
        </w:rPr>
        <w:t>Please tick one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>☐</w:t>
      </w:r>
      <w:r>
        <w:rPr>
          <w:b w:val="false"/>
          <w:bCs w:val="false"/>
          <w:color w:val="000000"/>
          <w:sz w:val="22"/>
          <w:szCs w:val="22"/>
        </w:rPr>
        <w:t xml:space="preserve">  Vocal</w:t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Instrumental</w:t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Percussion</w:t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Dance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Specific artform (instrument and/or style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8. Please confirm that you will be available to perform at Sangeet Mela in Kangaroo Point, Brisbane on Sunday 7</w:t>
      </w:r>
      <w:r>
        <w:rPr>
          <w:b/>
          <w:bCs/>
          <w:color w:val="000000"/>
          <w:sz w:val="22"/>
          <w:szCs w:val="22"/>
          <w:u w:val="none"/>
          <w:vertAlign w:val="superscript"/>
        </w:rPr>
        <w:t>th</w:t>
      </w:r>
      <w:r>
        <w:rPr>
          <w:b/>
          <w:bCs/>
          <w:color w:val="000000"/>
          <w:sz w:val="22"/>
          <w:szCs w:val="22"/>
          <w:u w:val="none"/>
        </w:rPr>
        <w:t xml:space="preserve"> September 2014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 Yes</w:t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No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9. Outline your history of studying Indian classical arts (dates and places studied, guru's name). Use a separate sheet if space is insufficien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0. Do you have plans for study trips to India? Give details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1. Describe what receiving the Sangeet Premi Rising Star Award 2014 would mean for you and your development as an Indian classical artis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2. SUPPORT MATERIAL</w:t>
      </w:r>
    </w:p>
    <w:p>
      <w:pPr>
        <w:pStyle w:val="Normal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2a. COMPULSORY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Video of example performance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Colour photo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Biodata as student/performer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submit a video of your performance for appraisal by the judging committe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The performance does not need to be a public performance though professional appearance will help your application. It should reflect what you would perform at Sangeet Mela if successful. See sangeetmela.org/awards for more details on required performanc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Preferred: send digital video file to awards@sangeetmela.org via online sharing eg Dropbox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lso acceptable: post CD/DVD with application form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Confirm which method you are using to send your support material: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 xml:space="preserve">☐ </w:t>
      </w:r>
      <w:r>
        <w:rPr>
          <w:b w:val="false"/>
          <w:bCs w:val="false"/>
          <w:color w:val="000000"/>
          <w:sz w:val="22"/>
          <w:szCs w:val="22"/>
          <w:u w:val="none"/>
        </w:rPr>
        <w:t>Digital files sent online</w:t>
        <w:tab/>
        <w:t xml:space="preserve">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Disc sent by post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2b. OPTIONAL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tick relevant boxes if including other support material: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guru(s)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other respected individuals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ress reviews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ther support material – please specify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13. Signatur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Dat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ngeet Premi Rising Star Awards Application Form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angeetmela.org" TargetMode="External"/><Relationship Id="rId3" Type="http://schemas.openxmlformats.org/officeDocument/2006/relationships/hyperlink" Target="http://www.sangeetmela.org/award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5Z</dcterms:created>
  <dc:creator>Shen Flindell</dc:creator>
  <dc:description/>
  <dc:language>en-US</dc:language>
  <cp:lastModifiedBy/>
  <cp:revision>0</cp:revision>
  <dc:subject/>
  <dc:title/>
</cp:coreProperties>
</file>